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</w:rPr>
        <w:t>关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  <w:lang w:val="en-US" w:eastAsia="zh-CN"/>
        </w:rPr>
        <w:t>养老服务管理学院、养老服务管理研究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  <w:lang w:val="en-US" w:eastAsia="zh-CN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  <w:lang w:val="en-US" w:eastAsia="zh-CN"/>
        </w:rPr>
        <w:t>年度基层党支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</w:rPr>
        <w:t>党日活动方案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3575A"/>
          <w:spacing w:val="0"/>
          <w:sz w:val="40"/>
          <w:szCs w:val="40"/>
          <w:shd w:fill="FFFFFF" w:val="clear"/>
        </w:rPr>
        <w:t>申报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hanging="0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党支部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为进一步提高党日活动质量，增强基层党组织的吸引力、感染力和凝聚力，提升党建工作规范化科学化水平，经院党总支研究决定，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度院基层党支部党日活动方案立项申报工作。现就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以习近平新时期中国特色社会主义思想为指导，落实党的二十大精神，深刻理解“两个确立”的重要性，增强“四个意识”，坚定“四个自信”，做到“两个维护”，弘扬伟大的建党精神，全面贯彻新时代党的建设总要求和新时代党的组织路线，严格执行《中国共产党普通高等学校基层组织工作条例》，充分发挥基层党组织的政治核心和战斗堡垒作用，提升党内政治生活的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二、申报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党支部主题党日活动方案要贴近校院中心工作，结合工作实际，坚持立德树人根本任务、推动党建工作与人才培养、科学研究、社会服务、文化传承创新、提升基层党组织凝聚力等主题申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三、申报程序和材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党支部根据相关要求，填写《养老服务与管理学院学院、养老服务与管理研究院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度主题党日活动方案申报表》（附件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），每个党支部至少申报两个项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支部于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日前将本支部申报表电子版发送至邮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yjnzy@sina.co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四、立项和资助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院党总支对申报材料进行评审，确定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度主题党日活动立项项目，对重点项目和一般项目予以相应的经费支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脣脦脤氓;ksdb" w:hAnsi="脣脦脤氓;ksdb" w:eastAsia="脣脦脤氓;ksdb" w:cs="脣脦脤氓;ksdb"/>
          <w:i w:val="false"/>
          <w:i w:val="false"/>
          <w:iCs w:val="false"/>
          <w:caps w:val="false"/>
          <w:smallCaps w:val="false"/>
          <w:color w:val="43434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五、项目考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left="0" w:right="0" w:firstLine="645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各申报支部要根据主题党日活动方案，认真组织实施，在相应期限内完成，并及时小结。各申报支部于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月底提交《养老服务与管理学院学院、养老服务与管理研究院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02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年度主题党日活动总结表》（附件</w:t>
      </w:r>
      <w:r>
        <w:rPr>
          <w:rFonts w:eastAsia="serif;ksdb" w:cs="serif;ksdb" w:ascii="serif;ksdb" w:hAnsi="serif;ksdb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  <w:t>），同时提交相关支撑材料。院对主题党日活动进行考核，党日活动的评选结果将纳入院级流动红旗党支部的评选标准之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55" w:before="0" w:after="150"/>
        <w:ind w:right="0" w:hanging="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34343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养老服务与管理学院、养老服务与管理研究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基层党支部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主题活动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852"/>
        <w:gridCol w:w="1464"/>
        <w:gridCol w:w="1807"/>
        <w:gridCol w:w="21"/>
        <w:gridCol w:w="3060"/>
      </w:tblGrid>
      <w:tr>
        <w:trPr>
          <w:trHeight w:val="23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党日活动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党组织名称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活动负责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党员人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拟参加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拟开展时间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拟开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具体设想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和时间安排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sz w:val="32"/>
                <w:szCs w:val="21"/>
              </w:rPr>
            </w:r>
          </w:p>
        </w:tc>
      </w:tr>
      <w:tr>
        <w:trPr>
          <w:trHeight w:val="2813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预期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效果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;微软雅黑" w:cs="Times New Roman"/>
                <w:b/>
                <w:b/>
                <w:bCs/>
                <w:spacing w:val="20"/>
                <w:sz w:val="24"/>
                <w:szCs w:val="28"/>
              </w:rPr>
            </w:pPr>
            <w:r>
              <w:rPr>
                <w:rFonts w:eastAsia="方正黑体_GBK;微软雅黑" w:cs="Times New Roman" w:ascii="Times New Roman" w:hAnsi="Times New Roman"/>
                <w:b/>
                <w:bCs/>
                <w:spacing w:val="2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费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预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开支项目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金额（元）</w:t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eastAsia="方正黑体_GBK;微软雅黑"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二级党组织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意见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373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62650" cy="8277225"/>
            <wp:effectExtent l="0" t="0" r="0" b="0"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脣脦脤氓">
    <w:altName w:val="ksdb"/>
    <w:charset w:val="00"/>
    <w:family w:val="auto"/>
    <w:pitch w:val="default"/>
  </w:font>
  <w:font w:name="黑体">
    <w:charset w:val="86"/>
    <w:family w:val="auto"/>
    <w:pitch w:val="default"/>
  </w:font>
  <w:font w:name="serif">
    <w:altName w:val="ksdb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57Z</dcterms:created>
  <dc:creator>yjnzy</dc:creator>
  <dc:description/>
  <dc:language>en-US</dc:language>
  <cp:lastModifiedBy>淡然</cp:lastModifiedBy>
  <dcterms:modified xsi:type="dcterms:W3CDTF">2025-03-24T06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F1C5578446AB96E20312A93F6A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5ODRmYTVhOTM2ZmJhMDNhYjgyOWU5Mzk4ZTFjMTMiLCJ1c2VySWQiOiIyNjc2ODcyOTIifQ==</vt:lpwstr>
  </property>
</Properties>
</file>